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245110</wp:posOffset>
            </wp:positionV>
            <wp:extent cx="702945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  <w:br/>
        <w:t>2.2. Для реализации задач Уполномоченный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се режимные процессы, проходящие в ДОУ, родительские собрания, совещания при заведующем, заседания  органов самоуправления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ниматься решением проблем по собственной инициа</w:t>
        <w:softHyphen/>
        <w:t>тиве при выявлении факта грубых нарушений прав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ебе помощников из числа уча</w:t>
        <w:softHyphen/>
        <w:t>стников образовательного процесс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полномоченный  обязан: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транению выявленного факта нарушения прав и законных интересов ребен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фликтной ситуации содействовать ее разрешению, в том числе путем проведения переговоров с участниками конфлик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свои мнения, оценки и пред</w:t>
        <w:softHyphen/>
        <w:t>ложения по  результатам   изучения  и  обобщения  информации  о  нарушении прав, свобод и законных интересов ребенка органам самоуправления и администрации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рганам самоуправления Учреждения, администрации Учреждения, Уполномоченному по правам ребенка в Ивановской области отчет о своей деятельности с выводами и рекоменда</w:t>
        <w:softHyphen/>
        <w:t>циями по окончании учебного год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 разглашать ставшие  ему  известными  в процессе выяснения сведения без согласия заявител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рассматривает обращения (жалобы) участников образова</w:t>
        <w:softHyphen/>
        <w:t>тельного процесса (воспитанников, учителей, родителей обучающихся), касающихся нарушения их прав и свобод, связанных с осуществлением образовательного процесса. </w:t>
        <w:br/>
        <w:t xml:space="preserve">2.5. Не подлежат рассмотрению обращения (жалобы) связанные с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м с вопросами, относящихся к компетенции должностных лиц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щение (жалоба) должна быть подана Уполномоченному в 3-дневный срок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  <w:br/>
        <w:t>2.7. Уполномоченный должен отказаться от принятия жалобы не относящейся к его компетенции, аргументируя отказ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8. Уполномоченный взаимодействует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управления образование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о правам ребенка в Ивановской обла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ей по делам несовершеннолетни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защитными, в том числе общественными организациям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ЕСПЕЧЕНИЕ ДЕЯТЕЛЬНОСТИ УПОЛНОМОЧЕНН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3.1. Для эффективной работы Уполномоченного администрация Учреждения оказывает ему всемерное со</w:t>
        <w:softHyphen/>
        <w:t>действие: предоставляет запрашиваемые документы и иные сведения, необходимые  для  осуществления деятельности в пределах его компетенции.</w:t>
        <w:br/>
        <w:t>3.2. Администрация   Учреждения  не   вправе   вмешиваться  и   препятствовать деятельности Уполномоченного с целью повлиять на его решение в интересах отдельного лиц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едагогическому работнику, выполняющему функции Уполномоченного могут быть установлены стимулирующие выплат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ЗБРАНИЯ УПОЛНОМОЧЕННОГО И ПРЕКРАЩЕНИЕ  ЕГО ПОЛНОМОЧ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. Уполномоченным может быть педагогический работник: воспитатель, педагог - психолог, социальный педа</w:t>
        <w:softHyphen/>
        <w:t>гог, родитель воспитанник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3. Порядок избрания Уполномоченног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3.1.Процедура выборов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выборов Уполномоченного в Учреждении  приказом заведующего создается избирательная комиссия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реждения выдвигают кандидатуры на должность Уполномоченного и информируют  избирательную комиссию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едагогов из выдвинутых кандидатов выбирает Уполномоченного открытым или прямым тай</w:t>
        <w:softHyphen/>
        <w:t>ным голосованием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1 раз в 4 год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3.2.  Подготовка и проведение выборов 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а  выборов  Уполномоченного  осуществляется открыто и гласно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андидатам на должность Уполномоченного предоставляются равные права на ведение предвыборной агит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вести агитацию за или против любого кандидат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екорректная агитация, оскорбля</w:t>
        <w:softHyphen/>
        <w:t>ющая  или унижающая  кандидат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выборов размещается в пресс-центре или специально отведенном мест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дующий Учреждения приказом утверждает Уполномоченного и представляет его на общем собрании Учрежд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екращение деятельности Уполномоченн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полномоченный прекращает свою деятельность по окончании срока выборов.</w:t>
        <w:br/>
        <w:t xml:space="preserve">Уполномоченный может быть досрочно освобожден от обязанностей в случаях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из Учрежд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своих обязанностей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18" w:space="0" w:color="CFCFCF"/>
        </w:pBdr>
        <w:shd w:fill="EFEFEF" w:val="clear"/>
        <w:autoSpaceDE w:val="true"/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18" w:space="0" w:color="CFCFCF"/>
        </w:pBdr>
        <w:shd w:fill="EFEFEF" w:val="clear"/>
        <w:autoSpaceDE w:val="true"/>
        <w:spacing w:before="280" w:after="280"/>
        <w:ind w:hanging="0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left w:val="single" w:sz="18" w:space="0" w:color="CFCFCF"/>
        </w:pBdr>
        <w:shd w:fill="EFEFEF" w:val="clear"/>
        <w:autoSpaceDE w:val="true"/>
        <w:spacing w:before="280" w:after="280"/>
        <w:ind w:hanging="0"/>
        <w:jc w:val="left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5729F"/>
            <w:sz w:val="27"/>
            <w:szCs w:val="27"/>
            <w:u w:val="single"/>
          </w:rPr>
          <w:t>План работы на 2013 - 2014 учебный год</w:t>
        </w:r>
      </w:hyperlink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55"/>
      </w:tblGrid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й атмосферы воспитанников старшего дошкольного возрас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е – воспитатели группы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«Незнакомец за дверью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е – воспитатели группы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лиц, их заменяющих) по индивидуальным запроса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е – воспитатели группы, 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(в группах раннего возраста и по запросу воспитателей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е – воспитатели группы, уполномоченный по правам ребе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Iнеделя.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пределение уровня правовых знаний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й – уполномоченный по правам ребенка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педагогов по правовому воспитанию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обследование ЖБУ проживания детей, изучение семейного микроклима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ственный – уполномоченный по правам ребенка)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знавательного цикла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живу среди людей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 группы, 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, способствующих личностному самоопределению ребенка, приобщению его к общечеловеческим ценностя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 группы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и родителей «Правовая защита детей в семье и ДОУ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брание «Законы РФ об ответственности родителей за воспитание и образование детей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 групп, уполномоченный по правам ребе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и родителей «Правовая защита детей в семье и ДОУ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по работе с семьями, имеющими детей, находящихся под опекой, по работе с неблагополучными семья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знавательного цикла « Сказка за сказкой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з.руководители, воспитатели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амый счастливый день в году" (Всемирный день детей - 20.1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Ответственные – воспитатели группы, муз.руководители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 холле ДОУ информационного стенда для педагогов и родителей «Права ребёнк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ть на стенд информацию для родителей и педагогов «Толерантная личность» (посвященную «Международному дню толерантности – 16.11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нормативные документы, регулирующие права ребенка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уполномоченным по правам ребенка в ДОУ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Поговорим о правах и обязанностях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вместно с Кировской начальной общеобразовательной школьной) (Ответственные – воспитатели ДОУ и учителя школы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книжно-иллюстративная выставка «Ваши права, дет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ё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Роль бабушки и дедушки в воспитании ребен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по разрешению социально – педагогических проблем.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уполномоченный по правам ребё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Знатоки права» (День защиты прав человека – 10.12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ь старшей группы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рганизация предметно - развивающей среды в группе по правовому образованию дошкольников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)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лаготворительной помощи детям, семьям в ходе рождественского марафон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онсоры, воспитатели, администрация ДОУ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V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мею прав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 старшей группы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енда «Правовое образование» консультацией «Координация усилий семьи и детского сад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V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педагогов и родителей «О здоровье - всерьез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ведующий, мед сестра, уполномоченный по правам ребенк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оста и развития детей от 1,5 – 7 л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в семь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психическое здоровье детей;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, головоломок правовой тема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на тему: «Мы все разные, но мы все равн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редвижной выставки «Права ребенка: нормативные основы, механизмы защит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ведующий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участию в учебно-воспитательной работе в ДОУ. Совместная работа с представителями правоохранительных органов, мед.учреждений, учреждений культур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ждый имеет право"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и прав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, воспитатели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уполномоченным по правам ребенка в ДОУ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Обеспечение психологической безопасности личности ребен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сихолог ДОУ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авовое образование в ДОУ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Защита прав ребенка специалистами ДОУ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, специалисты ДОУ)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Каждый маленький ребенок это должен знать с пелено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и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ребенок, я – челове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олномоченный по правам ребе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уполномоченным по правам ребенк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есь педагогический состав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мен опытом работы педагогов по правовому воспитанию дошкольни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ведующая, методист, воспитатели, 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 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«Дне открытых дверей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есь педагогический состав)</w:t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"берегите первоклашку"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Я не должен"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информационный стенд консультацией «Как правильно организовать летний отдых детей» (Уполномоченный по правам ребенка)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енный «Дню защиты детей»: «Мама, папа, я – спортивная семья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иалисты, воспитатели, уполномоченный по правам ребенка)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неде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педагогов по вопросам правового воспитани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недел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ыработка методических рекомендаций по воспитанию правовой культуры дошкольни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дагогический состав ДОУ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0" w:color="CFCFCF"/>
      </w:pBdr>
      <w:shd w:fill="EFEFEF" w:val="clear"/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color w:val="45729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InternetLink">
    <w:name w:val="Hyperlink"/>
    <w:basedOn w:val="Style13"/>
    <w:rPr>
      <w:color w:val="45729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tds6.edumsko.ru/activity/ombudsmen/articles10/plan_raboty_na_2013_-_2014_uchebnyj_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5:00Z</dcterms:created>
  <dc:creator>дс</dc:creator>
  <dc:description/>
  <cp:keywords/>
  <dc:language>en-US</dc:language>
  <cp:lastModifiedBy>1</cp:lastModifiedBy>
  <cp:lastPrinted>2015-02-12T09:47:00Z</cp:lastPrinted>
  <dcterms:modified xsi:type="dcterms:W3CDTF">2015-03-04T10:43:00Z</dcterms:modified>
  <cp:revision>5</cp:revision>
  <dc:subject/>
  <dc:title/>
</cp:coreProperties>
</file>